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drawing>
          <wp:inline distT="0" distB="0" distL="0" distR="0">
            <wp:extent cx="84772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47725" cy="106680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АДМИНИСТРАЦИЯ</w:t>
      </w:r>
    </w:p>
    <w:p>
      <w:pPr>
        <w:pStyle w:val="Normal"/>
        <w:spacing w:lineRule="auto" w:line="240" w:before="0" w:after="0"/>
        <w:jc w:val="center"/>
        <w:rPr>
          <w:b/>
          <w:b/>
          <w:sz w:val="28"/>
          <w:szCs w:val="28"/>
        </w:rPr>
      </w:pPr>
      <w:r>
        <w:rPr>
          <w:b/>
          <w:sz w:val="28"/>
          <w:szCs w:val="28"/>
        </w:rPr>
        <w:t>БОЛЬШЕКАРАЙСКОГО  МУНИЦИПАЛЬНОГО  ОБРАЗОВАНИЯ</w:t>
      </w:r>
    </w:p>
    <w:p>
      <w:pPr>
        <w:pStyle w:val="Normal"/>
        <w:spacing w:lineRule="auto" w:line="240" w:before="0" w:after="0"/>
        <w:jc w:val="center"/>
        <w:rPr>
          <w:b/>
          <w:b/>
          <w:sz w:val="28"/>
          <w:szCs w:val="28"/>
        </w:rPr>
      </w:pPr>
      <w:r>
        <w:rPr>
          <w:b/>
          <w:sz w:val="28"/>
          <w:szCs w:val="28"/>
        </w:rPr>
        <w:t>Романовского муниципального района  Саратовской области</w:t>
      </w:r>
    </w:p>
    <w:p>
      <w:pPr>
        <w:pStyle w:val="Normal"/>
        <w:spacing w:lineRule="auto" w:line="240" w:before="0" w:after="0"/>
        <w:jc w:val="center"/>
        <w:rPr>
          <w:b/>
          <w:b/>
          <w:sz w:val="28"/>
          <w:szCs w:val="28"/>
        </w:rPr>
      </w:pPr>
      <w:r>
        <w:rPr>
          <w:b/>
          <w:sz w:val="28"/>
          <w:szCs w:val="28"/>
        </w:rPr>
        <w:t>П О С Т А Н О В Л Е Н И Е</w:t>
      </w:r>
    </w:p>
    <w:p>
      <w:pPr>
        <w:pStyle w:val="Normal"/>
        <w:spacing w:lineRule="auto" w:line="240" w:before="0" w:after="0"/>
        <w:jc w:val="center"/>
        <w:rPr>
          <w:b/>
          <w:b/>
          <w:sz w:val="28"/>
          <w:szCs w:val="28"/>
        </w:rPr>
      </w:pPr>
      <w:r>
        <w:rPr>
          <w:b/>
          <w:sz w:val="28"/>
          <w:szCs w:val="28"/>
        </w:rPr>
        <w:t xml:space="preserve"> №  </w:t>
      </w:r>
      <w:r>
        <w:rPr>
          <w:b/>
          <w:sz w:val="28"/>
          <w:szCs w:val="28"/>
        </w:rPr>
        <w:t>23-а</w:t>
      </w:r>
    </w:p>
    <w:p>
      <w:pPr>
        <w:pStyle w:val="Normal"/>
        <w:spacing w:lineRule="auto" w:line="240" w:before="0" w:after="0"/>
        <w:rPr>
          <w:b/>
          <w:b/>
          <w:sz w:val="28"/>
          <w:szCs w:val="28"/>
        </w:rPr>
      </w:pPr>
      <w:r>
        <w:rPr>
          <w:b/>
          <w:sz w:val="28"/>
          <w:szCs w:val="28"/>
        </w:rPr>
        <w:t>от 26.08.2012 года                                                              с.Большой Карай</w:t>
      </w:r>
    </w:p>
    <w:p>
      <w:pPr>
        <w:pStyle w:val="Normal"/>
        <w:spacing w:before="0" w:after="0"/>
        <w:rPr>
          <w:b/>
          <w:b/>
          <w:sz w:val="28"/>
          <w:szCs w:val="28"/>
        </w:rPr>
      </w:pPr>
      <w:r>
        <w:rPr>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разработке проекта нормативного правового а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землепользования и застройки Большекарай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и о создании  Комисс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одготовке проекта правил   землепользования и застрой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карай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Законом Саратовской области   от 9  октября 2006 г. № 96-ЗСО  «О регулировании градостроительной деятельности в Саратовской  области», в целях установления порядка правового регулирования развития, использования и организации территории Большекарайского муниципального образования , создания условий для его устойчивого развития, сохранения окружающей среды и объектов культурного наследия, создания условий для планировки территори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Уставом  Большекарайского муниципального образования, </w:t>
      </w:r>
    </w:p>
    <w:p>
      <w:pPr>
        <w:pStyle w:val="Normal"/>
        <w:spacing w:lineRule="auto" w:line="240" w:beforeAutospacing="1"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ListParagraph"/>
        <w:numPr>
          <w:ilvl w:val="0"/>
          <w:numId w:val="1"/>
        </w:numPr>
        <w:spacing w:lineRule="auto" w:line="240" w:beforeAutospacing="1" w:afterAutospac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ить к подготовке проекта правил землепользования и застройки (ПЗЗ) Большекарайского муниципального образования.</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и  Большекарайского МО  выступить заказчиком на подготовку проекта ПЗЗ. Создать постоянно действующий консультативный орган при администраци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карайского муниципального образования - Комиссию по подготовке проекта правил   землепользования и застройки  в соответствии со статьей 31 Градостроительного кодекса РФ.</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ожение о Комиссии по подготовке правил землепользования и застройки (далее – Комиссия) (Приложение № 1 к настоящему постановлению).</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став Комиссии по подготовке правил землепользования и застройки (Приложение № 2 к настоящему постановлению).</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следовательность этапов градостроительного зонирования (Приложение 3 к настоящему постановлению).</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рядок и сроки проведения работ по подготовке  проекта Правил землепользования и застройки  (Приложение № 4 к настоящему постановлению).</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рядок направления в Комиссию предложений заинтересованных лиц по подготовке проекта Правил (Приложение № 5 к настоящему постановлению).</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провождение  выполнения  работ  по разработке проекта Правил землепользования  и застройки Федоровского муниципального образования  возлагается  на главу администрации муниципального образования.</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подлежит размещению на официальном сайте Большекарайского МО  в сети «Интернет».</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вступает в силу с момента обнародования.</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по  исполнению  настоящего постановления возлагаю на специалиста 1 категории администрации Большекарайского МО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Глава Большекарай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                                             А.А.Зазуль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left"/>
        <w:tblInd w:w="0" w:type="dxa"/>
        <w:tblLayout w:type="fixed"/>
        <w:tblCellMar>
          <w:top w:w="0" w:type="dxa"/>
          <w:left w:w="0" w:type="dxa"/>
          <w:bottom w:w="0" w:type="dxa"/>
          <w:right w:w="0" w:type="dxa"/>
        </w:tblCellMar>
        <w:tblLook w:val="04a0"/>
      </w:tblPr>
      <w:tblGrid>
        <w:gridCol w:w="9349"/>
        <w:gridCol w:w="5"/>
      </w:tblGrid>
      <w:tr>
        <w:trPr>
          <w:trHeight w:val="510" w:hRule="atLeast"/>
        </w:trPr>
        <w:tc>
          <w:tcPr>
            <w:tcW w:w="9349" w:type="dxa"/>
            <w:vMerge w:val="restart"/>
            <w:tcBorders/>
          </w:tcPr>
          <w:tbl>
            <w:tblPr>
              <w:tblW w:w="5000" w:type="pct"/>
              <w:jc w:val="left"/>
              <w:tblInd w:w="0" w:type="dxa"/>
              <w:tblLayout w:type="fixed"/>
              <w:tblCellMar>
                <w:top w:w="0" w:type="dxa"/>
                <w:left w:w="0" w:type="dxa"/>
                <w:bottom w:w="0" w:type="dxa"/>
                <w:right w:w="0" w:type="dxa"/>
              </w:tblCellMar>
              <w:tblLook w:val="04a0"/>
            </w:tblPr>
            <w:tblGrid>
              <w:gridCol w:w="9349"/>
            </w:tblGrid>
            <w:tr>
              <w:trPr/>
              <w:tc>
                <w:tcPr>
                  <w:tcW w:w="9349" w:type="dxa"/>
                  <w:tcBorders/>
                  <w:vAlign w:val="center"/>
                </w:tcPr>
                <w:p>
                  <w:pPr>
                    <w:pStyle w:val="Normal"/>
                    <w:widowControl w:val="false"/>
                    <w:rPr/>
                  </w:pPr>
                  <w:r>
                    <w:rPr/>
                  </w:r>
                </w:p>
                <w:tbl>
                  <w:tblPr>
                    <w:tblW w:w="9349" w:type="dxa"/>
                    <w:jc w:val="left"/>
                    <w:tblInd w:w="0" w:type="dxa"/>
                    <w:tblLayout w:type="fixed"/>
                    <w:tblCellMar>
                      <w:top w:w="15" w:type="dxa"/>
                      <w:left w:w="15" w:type="dxa"/>
                      <w:bottom w:w="15" w:type="dxa"/>
                      <w:right w:w="15" w:type="dxa"/>
                    </w:tblCellMar>
                    <w:tblLook w:val="04a0"/>
                  </w:tblPr>
                  <w:tblGrid>
                    <w:gridCol w:w="9349"/>
                  </w:tblGrid>
                  <w:tr>
                    <w:trPr/>
                    <w:tc>
                      <w:tcPr>
                        <w:tcW w:w="934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8.2012 года № 2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Комиссии по подготовке проекта правил землепользования и застройки  Большекарайского муниципального образова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задачи, функции и порядок деятельности Комиссии по подготовке проекта правил землепользования и застройки  Большекарайского  муниципального  образования (далее Комисс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иссия является постоянно действующим консультативным органом при администрации  Большекарайского муниципального образования и формируется для разработки проекта Правил землепользования и застройки муниципального образования (далее Правила), внесения в них изменений и обеспечения их реализации,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руководствуется в своей деятельности Конституцией Российской Федерации, законами и нормативными правовыми актами Российской Федерации, Саратовской  области, а также Градостроительным кодексом Российской Федерации,  Федеральным  законом  от 24.12.2004 №191-ФЗ  «О  введении в действие Градостроительного  кодекса Российской Федерации»,  нормативными правовыми актами в области градостроительной деятельности,  иными действующими нормативными правовыми актами, а также настоящим Положе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иссия в своей деятельности  подотчетна  и подконтрольна главе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провождение разработки Правил осуществляется главой муниципального образования, который имеет право привлекать специализированные организации в области градостроительного проектир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миссия осуществляет свою деятельность во взаимодействии с органами государственной  власти, администрацией  муниципального образования, муниципальными предприятиями,  учреждениями, а также заинтересованными юридическими и физическими лиц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несение  изменений  в  настоящее Положение  осуществляется Постановлением  Главы  муниципального образова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став и порядок формирования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сональный состав и изменения в составе Комиссии утверждаются Главой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миссия состоит из семи человек. В состав Комиссии включаются депутаты и должностные лица Совета депутатов  Большекарайского МО, должностные лица администрации муниципального образования, должностные лица администрации  Романовского муниципального района ,  представители государственных органов контроля и надзора, представители общественных организаций, специалисты в сфере градостроительной деятельности и архитекту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остав Комиссии входит председатель, его заместитель, секретарь и  члены Комиссии. В период отсутствия председателя Комиссии его функции возлагаются на заместителя председателя. В случае отсутствия секретаря Комиссии председателем назначается другое исполняющее его обязанности лиц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дседатель Комиссии назначает своего заместителя и секретар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екретарь является служащим  администрации муниципального образования, входит в состав членов Комиссии и обладает правом голос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лены Комиссии осуществляют свою деятельность на безвозмездной основ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После утверждения в установленном порядке Правил в состав Комиссии могут быть внесены изменения, вызванные необходимостью обеспечения их реализации и внесения в них изменений,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дельная продолжительность срока действия Комиссии в утвержденном составе не более трёх лет. Досрочное прекращение членства в Комиссии может состоять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явлению члена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шению Главы муниципального образования - по отношению к членам Комиссии, представляющим интересы администрации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шению Совета муниципального образования - по отношению к депутатам, включенным в состав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шениям организаций - по отношению к представителям этих организац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несение  изменений   в  состав Комиссии  осуществляется  постановлением  Главы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ункции и задач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иссия организует подготовку проекта Правил землепользования и застройки  Большекарайского муниципального образования и проекта изменений в них, в целях обеспечения в пределах своей компетенции прав и законных интересов физических и юридических лиц, в том числе правообладателей земельных участков и объектов капитального строительства, органов местного само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яет организационно-техническое сопровождение процесса подготовки проекта Правил землепользования и застройки и проекта изменений в ни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яет взаимодействие с юридическим лицом, признанным в установленном порядке исполнителем подготовки проекта Правил землепользования и застройки по вопросам, возникающим в процессе подготовки проекта Правил землепользования и застройки, оказывает ему содействие в получении необходимых сведений и материал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ссматривает предложения заинтересованных лиц по подготовке проекта Прави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ставляет проект Правил на проверку в заинтересованные структурные подразделения администрации муниципального образования на соответствие требованиям технических регламентов, Генеральному плану городского поселения и т.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 результатам проверки Комиссия на основании постановления главы  муниципального образования проводит в установленном порядке публичные слушания по проекту Правил землепользования и застройки, либо возвращает проект Правил на доработку (в случае обнаружения несоответ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 результатам публичных слушаний Комиссия обеспечивает внесение изменений в проект Правил землепользования и застройки и направляет указанный проект главе муниципального образования вместе с протоколом публичных слушаний и заключением для дальнейшего представления в Совет депутатов на утверж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ссматривает предложения о внесении изменений в действующие Правила землепользования и застройки, в связ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несением изменений в Генеральный план городского посе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м границ территориальных зо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м градостроительных регла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обращениями физических и юридических лиц о предоставлении земельных участков под строительство или изменения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омиссия,  в течение тридцати дней со дня поступления предложения о внесении изменения в Правила землепользования и застройки, согласно п. 3,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рганизует и проводит, в установленном порядке, публичные слушания по вопросам, требующим внесения изменений в действующие Правила землепользования и застройки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основании заключения о результатах публичных слушаний осуществляет подготовку рекомендаций о внесении изменений в Правила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еспечивает доработку проекта Правил землепользования и застройки   в случае обнаружения его несоответствия требованиям технических регламентов,  генеральному плану поселения, схеме территориального планирования  Большекарайского  района, схеме территориального планирования Саратовской  области и схемам территориального планирования  Российской Феде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существляет подготовку рекомендаций по досудебному урегулированию споров, в связи с обращениями физических и юридических лиц по поводу Правил землепользования и застрой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Организует подготовку предложений о внесении дополнений и изменений в Правила землепользования и застройки, а также проектов нормативных правовых актов, иных документов, связанных с реализацией и применением Прави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яет извещения и сообщения о проведении публичных слушаний в соответствии с Градостроительным кодексом Российской Феде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рганизует ведение базы данных по вопросам своей деятельности и принятым решения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оставляет, утверждает календарный план подготовки проекта Правил для утверждения его главой муниципального образования и осуществляет контроль по реализации пла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Готовит техническое задание на разработку проекта Прави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Организует сбор исходных данных для разработки проекта Правил, их обобщение и анали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вает координацию действий и организационную работу в процессе подготовки проекта Прави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существляет иные функции и задачи, предусмотренные Градостроительным кодексом Российской Федерации, нормативными правовыми актами Саратовской области и муниципальными правовыми акт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лномочия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Комиссия при выполнении возложенных на неё обязанностей вправ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влекать к работе Комиссии независимых экспертов, консультантов, соответствующих специалистов структурных подразделений администрации  Большекарайского муниципального образования, администрации  Большекарайского муниципального района, предприятий, государственных органов контроля и надзора, представителей общественных организаций, территориальных общественных самоуправлений, юридических и физических ли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оздавать при необходимости рабочие группы для выработки согласованных решений по вопросам, относящимся к компетенци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иглашать на заседания Комиссии и заслушивать сообщения всех заинтересованных лиц по вопросам, входящим в компетенцию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ассматривать   все   представленные   членами   Комиссии,   заинтересованными гражданами,         юридическими  лицами,     заинтересованными муниципальными, районными и областными службами, специалистами,    экспертами    и    иными    лицами   материалы,    проекты    изменения    в Прави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Запрашивать и получать от структурных подразделений администрации муниципального образования,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Запрашивать и получать в установленном порядке у федеральных органов исполнительной власти, территориальных органов федеральных органов исполнительной власти по Саратовской  области, центральных исполнительных органов государственной власти Саратовской  области, государственных органов области, органов местного самоуправления Саратовской  области информацию, необходимую для работы Комиссии в соответствии с ее компетенци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носить Главе муниципального образования предложения по вопросам деятельности Комиссии и выполнения задач по подготовке проекта Прави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убликовать материалы о свое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Комиссия принимает решения по вопросам необходимости проведения дополнительных мероприятий  для   подготовки проекта Прави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лномочия Председателя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седателем Комиссии является глава  Большекарайского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едседатель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обязанности между членам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протоколы заседаний Комиссии, выписки из протоколов и другие документы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право подписи запросов, заявлений, решений, принятых Комиссией и иной документации, направляемой физическим и юридическим лицам, а также органам и организациям,  указанным в п. 4.1.5 и п. 4.1.6 Положения, с целью реализации полномочий, закрепленных настоящим Положе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состав экспертных и рабочих груп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регламент работы Комиссии и осуществляет контроль о его выполн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ывает заседания Комиссии и организует подготовку к н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приглашать на заседания представителей заинтересованных ли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давать  членам Комиссии, а также специалистам других органов администрации муниципального образования поручения, необходимые для реализации закрепленных за Комиссией функций, требовать их испол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на рассмотрение Главы муниципального образования  предложения и проекты муниципальных правовых актов по вопросам, относящимся к компетенци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персональную ответственность за деятельность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номочия заместителя председате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 выполняет отдельные поручения председателя Комиссии, осуществляет полномочия председателя Комиссии в период его временного отсутствия, а так же иные полномочия, предусмотренные правовыми актами органа местного само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номочия секретаря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техническое обслуживание деятельност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по организационному обеспечению деятельност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оки установленные регламентом Комиссии оповещает членов Комиссии о дате, месте, времени заседания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членов     Комиссии,   а   по   решению   Комиссии     и   иных   лиц необходимой документаци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запросов, проектов решений, других материалов и документов, касающихся выполнения задач и полномочий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протоколы заседаний Комиссии, оформляет и рассылает решения, выписки из решений, а так же других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регистрацию,   хранение   и   систематизацию   всей  документ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поручения председателя и заместителя председателя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базу данных по рассматриваемым вопросам и принятым решения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контроль и исполнение решений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голосовании при принятии решений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Члены Комисс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едставляют  на  Комиссию  разработанные  рабочие материалы и проек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ют письменные заключения по проектам изменений Правил и иным вопросам, находящимся в компетенци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ют в работе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ют поручения, данные председателем или заместителем председателя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право выражать особое мн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и порядок деятельности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миссия осуществляет свою деятельность в форме заседаний, том числе, проводимых в форме публичных слушаний, в соответствии с планом работы и с учетом необходимости оперативного рассмотрения возникающих неотложных вопрос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гламент своей работы Комиссия утверждает самостоятельно. Периодичность заседаний Комиссии определяется председателем Комиссии, но не реже одного раза в месяц до утверждения Правил. После утверждения - по мере поступления заявлений, замечаний и предложений от физических, юридических ли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Техническое обеспечение деятельности Комиссии осуществляет специалист администрации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ления заинтересованных лиц на имя председателя Комиссии о внесении изменений в Правила землепользования и застройки, а также на предоставление разрешения на условно разрешенный вид использования земельного участка или на получение разрешения на отклонение от предельных параметров разрешенного строительства поступают и регистрируются на общих основаниях. Специалист администрации муниципального образования направляет поданные заявки с необходимым пакетом документов на Комисс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оведение заседаний Комиссии осуществляет председатель Комиссии или его заместитель. При отсутствии обоих заседание ведет член Комиссии, уполномоченный председател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вестка дня и вся необходимая документация доводится секретарем Комиссии до членов Комиссии за 7 дней до дня засед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юбой член Комиссии её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Члены Комиссии участвуют в заседаниях Комиссии лично,  без права  передоверия. Замена членов Комиссии возможна путем  внесения изменений  в  состав  Комиссии в установленном  порядк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 Письменное мнение участвует в голосова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омиссия правомочна принимать решения, если на её заседании присутствует не менее половины от установленного числа её член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Решения по вопросам, рассматриваемым Комиссией, принимается простым большинством голосов. При равном количестве голосов принятым считается решение, за которое проголосовал председате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Член Комиссии, не согласившийся с принятым решением, имеет право в письменном виде изложить свое особое мн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омиссия имеет свой архив, в котором содержатся протоколы всех её заседаний, другие материалы, связанные с деятельностью Комиссии. Архив хранится у секретаря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своей деятельности Комиссия руководствуется принципом гласности. Все сведения (за исключением сведений, отнесенных к категории секретной или служебной информации) являются открытыми. Выписки из протоколов оформляются секретарем Комиссии по заявлению граждан или организаций и заверяются печатью администрации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вправе   присутствовать   представители   средств   массовой информ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рядок утверждения Прави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дготовленный и одобренный Комиссией проект Правил направляется для рассмотрения и одобрения в установленном порядке Главе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отказе в согласовании Правил со стороны указанных в пункте 1 настоящего раздела  данного Положения органов или при несогласии с представленными ими замечаниями по инициативе Комиссии 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м порядке образуется согласительная Комиссия для разрешения разноглас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Глава муниципального образования при получении проекта Правил принимает решение о проведении публичных слушаний не позднее 10 дней со дня получения докуме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обственники, владельцы, пользователи, арендаторы земельных участков, иных объектов недвижимости, физические и юридические лица, жители населенных пунктов муниципального образования имеют право участвовать в согласовании проекта Правил путем направления своих письменных замечаний и предложений в Комиссию, высказывая свое мнение в процессе проведения публичных слушаний, которые в обязательном порядке заносятся в протокол, а также в средствах массовой информ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ле завершения публичных слушаний по проекту Правил с учетом результатов таких слушаний Комиссия обеспечивает рассмотрение предложений по внесению изменений в проект Правил, принимает либо отклоняет их, готовит заключение о результатах публичных слушаний и представляет откорректированный проект главе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Глава муниципального образования в течение 10 дней с момента представления откорректированного проекта Правил принимает решение о направлении его в Совет депутатов для утверждения или возвращает на доработку с указанием даты повторного предст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Рассмотренные Правила выносятся Комиссией на утверждение Совета депутатов муниципа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8.2012  №  23-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Комиссии по подготовке проек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 землепользования и застройки  Большекарайского  М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924" w:type="dxa"/>
                          <w:jc w:val="left"/>
                          <w:tblInd w:w="0" w:type="dxa"/>
                          <w:tblLayout w:type="fixed"/>
                          <w:tblCellMar>
                            <w:top w:w="0" w:type="dxa"/>
                            <w:left w:w="0" w:type="dxa"/>
                            <w:bottom w:w="0" w:type="dxa"/>
                            <w:right w:w="0" w:type="dxa"/>
                          </w:tblCellMar>
                          <w:tblLook w:val="04a0"/>
                        </w:tblPr>
                        <w:tblGrid>
                          <w:gridCol w:w="5924"/>
                        </w:tblGrid>
                        <w:tr>
                          <w:trPr/>
                          <w:tc>
                            <w:tcPr>
                              <w:tcW w:w="59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Зазульский Алексей  Алексеевич, глава М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Стуклова Наталия Николаевна, зам. главы администрации М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 Владимир  Иванович  ( по согласован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адежда Викторовна (по согласован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амятнова Ольга Ивановна   ( по согласован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а Валентина Владимиров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рыкина Татьяна Юрьевна ( по согласованию) </w:t>
                              </w:r>
                            </w:p>
                          </w:tc>
                        </w:tr>
                        <w:tr>
                          <w:trPr/>
                          <w:tc>
                            <w:tcPr>
                              <w:tcW w:w="5924" w:type="dxa"/>
                              <w:tcBorders/>
                            </w:tcPr>
                            <w:p>
                              <w:pPr>
                                <w:pStyle w:val="Normal"/>
                                <w:widowControl w:val="false"/>
                                <w:spacing w:before="0" w:after="0"/>
                                <w:rPr>
                                  <w:rFonts w:eastAsia="" w:cs="Times New Roman" w:eastAsiaTheme="minorEastAsia"/>
                                  <w:lang w:eastAsia="ru-RU"/>
                                </w:rPr>
                              </w:pPr>
                              <w:r>
                                <w:rPr>
                                  <w:rFonts w:eastAsia="" w:cs="Times New Roman" w:eastAsiaTheme="minorEastAsia"/>
                                  <w:lang w:eastAsia="ru-RU"/>
                                </w:rPr>
                              </w:r>
                            </w:p>
                          </w:tc>
                        </w:tr>
                        <w:tr>
                          <w:trPr/>
                          <w:tc>
                            <w:tcPr>
                              <w:tcW w:w="5924" w:type="dxa"/>
                              <w:tcBorders/>
                            </w:tcPr>
                            <w:p>
                              <w:pPr>
                                <w:pStyle w:val="Normal"/>
                                <w:widowControl w:val="false"/>
                                <w:spacing w:before="0" w:after="0"/>
                                <w:rPr>
                                  <w:rFonts w:eastAsia="" w:cs="Times New Roman" w:eastAsiaTheme="minorEastAsia"/>
                                  <w:lang w:eastAsia="ru-RU"/>
                                </w:rPr>
                              </w:pPr>
                              <w:r>
                                <w:rPr>
                                  <w:rFonts w:eastAsia="" w:cs="Times New Roman" w:eastAsiaTheme="minorEastAsia"/>
                                  <w:lang w:eastAsia="ru-RU"/>
                                </w:rPr>
                              </w:r>
                            </w:p>
                          </w:tc>
                        </w:tr>
                        <w:tr>
                          <w:trPr/>
                          <w:tc>
                            <w:tcPr>
                              <w:tcW w:w="5924" w:type="dxa"/>
                              <w:tcBorders/>
                            </w:tcPr>
                            <w:p>
                              <w:pPr>
                                <w:pStyle w:val="Normal"/>
                                <w:widowControl w:val="false"/>
                                <w:spacing w:before="0" w:after="0"/>
                                <w:rPr>
                                  <w:rFonts w:eastAsia="" w:cs="Times New Roman" w:eastAsiaTheme="minorEastAsia"/>
                                  <w:lang w:eastAsia="ru-RU"/>
                                </w:rPr>
                              </w:pPr>
                              <w:r>
                                <w:rPr>
                                  <w:rFonts w:eastAsia="" w:cs="Times New Roman" w:eastAsiaTheme="minorEastAsia"/>
                                  <w:lang w:eastAsia="ru-RU"/>
                                </w:rPr>
                              </w:r>
                            </w:p>
                          </w:tc>
                        </w:tr>
                        <w:tr>
                          <w:trPr/>
                          <w:tc>
                            <w:tcPr>
                              <w:tcW w:w="5924" w:type="dxa"/>
                              <w:tcBorders/>
                            </w:tcPr>
                            <w:p>
                              <w:pPr>
                                <w:pStyle w:val="Normal"/>
                                <w:widowControl w:val="false"/>
                                <w:spacing w:before="0" w:after="0"/>
                                <w:rPr>
                                  <w:rFonts w:eastAsia="" w:cs="Times New Roman" w:eastAsiaTheme="minorEastAsia"/>
                                  <w:lang w:eastAsia="ru-RU"/>
                                </w:rPr>
                              </w:pPr>
                              <w:r>
                                <w:rPr>
                                  <w:rFonts w:eastAsia="" w:cs="Times New Roman" w:eastAsiaTheme="minorEastAsia"/>
                                  <w:lang w:eastAsia="ru-RU"/>
                                </w:rPr>
                              </w:r>
                            </w:p>
                          </w:tc>
                        </w:tr>
                        <w:tr>
                          <w:trPr/>
                          <w:tc>
                            <w:tcPr>
                              <w:tcW w:w="5924" w:type="dxa"/>
                              <w:tcBorders/>
                            </w:tcPr>
                            <w:p>
                              <w:pPr>
                                <w:pStyle w:val="Normal"/>
                                <w:widowControl w:val="false"/>
                                <w:spacing w:before="0" w:after="0"/>
                                <w:rPr>
                                  <w:rFonts w:eastAsia="" w:cs="Times New Roman" w:eastAsiaTheme="minorEastAsia"/>
                                  <w:lang w:eastAsia="ru-RU"/>
                                </w:rPr>
                              </w:pPr>
                              <w:r>
                                <w:rPr>
                                  <w:rFonts w:eastAsia="" w:cs="Times New Roman" w:eastAsiaTheme="minorEastAsia"/>
                                  <w:lang w:eastAsia="ru-RU"/>
                                </w:rPr>
                              </w:r>
                            </w:p>
                          </w:tc>
                        </w:tr>
                        <w:tr>
                          <w:trPr/>
                          <w:tc>
                            <w:tcPr>
                              <w:tcW w:w="5924" w:type="dxa"/>
                              <w:tcBorders/>
                            </w:tcPr>
                            <w:p>
                              <w:pPr>
                                <w:pStyle w:val="Normal"/>
                                <w:widowControl w:val="false"/>
                                <w:spacing w:before="0" w:after="0"/>
                                <w:rPr>
                                  <w:rFonts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8.2012  №  2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градостроительного зонир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Разработка карты градостроительного зонирования в части, касающейся границ следующих территориальных зон: с. Большой Кара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Разработка карты градостроительного зонирования в части, касающейся отображения границ различных территорий, границ территорий объектов культурного наследия, границ зон с особыми условиями использования и т.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Разработка градостроительных регламентов для территориальных зон с указа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земельных участков и объектов капитального строитель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8.2012 г.  № 2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сроки проведения работ по подготовке проек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 землепользования и застрой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823" w:type="dxa"/>
                          <w:jc w:val="left"/>
                          <w:tblInd w:w="7" w:type="dxa"/>
                          <w:tblLayout w:type="fixed"/>
                          <w:tblCellMar>
                            <w:top w:w="0" w:type="dxa"/>
                            <w:left w:w="22" w:type="dxa"/>
                            <w:bottom w:w="0" w:type="dxa"/>
                            <w:right w:w="22" w:type="dxa"/>
                          </w:tblCellMar>
                          <w:tblLook w:val="04a0"/>
                        </w:tblPr>
                        <w:tblGrid>
                          <w:gridCol w:w="469"/>
                          <w:gridCol w:w="3749"/>
                          <w:gridCol w:w="3605"/>
                        </w:tblGrid>
                        <w:tr>
                          <w:trPr/>
                          <w:tc>
                            <w:tcPr>
                              <w:tcW w:w="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w:t>
                              </w:r>
                            </w:p>
                          </w:tc>
                        </w:tr>
                        <w:tr>
                          <w:trPr/>
                          <w:tc>
                            <w:tcPr>
                              <w:tcW w:w="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одготовке правил землепользования и застройки на всю территорию муниципального образования или отдельные его части.</w:t>
                              </w:r>
                            </w:p>
                          </w:tc>
                          <w:tc>
                            <w:tcPr>
                              <w:tcW w:w="3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утверждением положения о Комиссии по подготовке Правил землепользования и застройки</w:t>
                              </w:r>
                            </w:p>
                          </w:tc>
                        </w:tr>
                        <w:tr>
                          <w:trPr/>
                          <w:tc>
                            <w:tcPr>
                              <w:tcW w:w="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технического задания на разработку правил землепользования и застройки, а также проведение конкурсных процедур.</w:t>
                              </w:r>
                            </w:p>
                          </w:tc>
                          <w:tc>
                            <w:tcPr>
                              <w:tcW w:w="3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недель с момента принятия решения о подготовке правил землепользования и застройки</w:t>
                              </w:r>
                            </w:p>
                          </w:tc>
                        </w:tr>
                        <w:tr>
                          <w:trPr/>
                          <w:tc>
                            <w:tcPr>
                              <w:tcW w:w="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согласование правил землепользования и застройки действующим документам территориального планирования.</w:t>
                              </w:r>
                            </w:p>
                          </w:tc>
                          <w:tc>
                            <w:tcPr>
                              <w:tcW w:w="3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месяца с момента поступления проекта правил землепользования и застройки на рассмотрение в администрацию</w:t>
                              </w:r>
                            </w:p>
                          </w:tc>
                        </w:tr>
                        <w:tr>
                          <w:trPr/>
                          <w:tc>
                            <w:tcPr>
                              <w:tcW w:w="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убличных слушаний по проекту правил землепользования и застройки.</w:t>
                              </w:r>
                            </w:p>
                          </w:tc>
                          <w:tc>
                            <w:tcPr>
                              <w:tcW w:w="3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 момента получения готового проекта правил землепользования и застройки</w:t>
                              </w:r>
                            </w:p>
                          </w:tc>
                        </w:tr>
                        <w:tr>
                          <w:trPr/>
                          <w:tc>
                            <w:tcPr>
                              <w:tcW w:w="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w:t>
                              </w:r>
                            </w:p>
                          </w:tc>
                          <w:tc>
                            <w:tcPr>
                              <w:tcW w:w="3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но не более четырех месяцев с момента опубликования проекта правил землепользования и застройки</w:t>
                              </w:r>
                            </w:p>
                          </w:tc>
                        </w:tr>
                        <w:tr>
                          <w:trPr/>
                          <w:tc>
                            <w:tcPr>
                              <w:tcW w:w="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оекта правил землепользования и застройки на утверждение представительному органу местного самоуправления.</w:t>
                              </w:r>
                            </w:p>
                          </w:tc>
                          <w:tc>
                            <w:tcPr>
                              <w:tcW w:w="3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 момента получения готового проекта правил землепользования и застройки</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ложение № 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8.2012 г. № 2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в Комиссию предложений заинтересованных лиц</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одготовке проекта Правил землепользования и застройк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ьшекарай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го образова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момента опубликования сообщения о решении Главы   Большекарайск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о подготовке  проекта  Правил,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 (далее - Предложения).</w:t>
                        </w:r>
                      </w:p>
                      <w:p>
                        <w:pPr>
                          <w:pStyle w:val="Normal"/>
                          <w:widowControl w:val="false"/>
                          <w:rPr>
                            <w:rFonts w:ascii="Times New Roman" w:hAnsi="Times New Roman"/>
                            <w:sz w:val="24"/>
                            <w:szCs w:val="24"/>
                          </w:rPr>
                        </w:pPr>
                        <w:r>
                          <w:rPr>
                            <w:rFonts w:eastAsia="Times New Roman" w:cs="Times New Roman" w:ascii="Times New Roman" w:hAnsi="Times New Roman"/>
                            <w:sz w:val="24"/>
                            <w:szCs w:val="24"/>
                            <w:lang w:eastAsia="ru-RU"/>
                          </w:rPr>
                          <w:t xml:space="preserve">2. Предложения могут быть направлены по электронной  почте:   </w:t>
                        </w:r>
                        <w:r>
                          <w:rPr>
                            <w:rFonts w:ascii="Times New Roman" w:hAnsi="Times New Roman"/>
                            <w:i/>
                            <w:sz w:val="28"/>
                            <w:szCs w:val="28"/>
                          </w:rPr>
                          <w:t xml:space="preserve">: </w:t>
                        </w:r>
                        <w:r>
                          <w:rPr>
                            <w:rFonts w:ascii="Times New Roman" w:hAnsi="Times New Roman"/>
                            <w:sz w:val="24"/>
                            <w:szCs w:val="24"/>
                            <w:lang w:val="en-US"/>
                          </w:rPr>
                          <w:t>bkmormr</w:t>
                        </w:r>
                        <w:r>
                          <w:rPr>
                            <w:rFonts w:ascii="Times New Roman" w:hAnsi="Times New Roman"/>
                            <w:sz w:val="24"/>
                            <w:szCs w:val="24"/>
                          </w:rPr>
                          <w:t>@</w:t>
                        </w:r>
                        <w:r>
                          <w:rPr>
                            <w:rFonts w:ascii="Times New Roman" w:hAnsi="Times New Roman"/>
                            <w:sz w:val="24"/>
                            <w:szCs w:val="24"/>
                            <w:lang w:val="en-US"/>
                          </w:rPr>
                          <w:t>yahdex</w:t>
                        </w:r>
                        <w:r>
                          <w:rPr>
                            <w:rFonts w:ascii="Times New Roman" w:hAnsi="Times New Roman"/>
                            <w:sz w:val="24"/>
                            <w:szCs w:val="24"/>
                          </w:rPr>
                          <w:t xml:space="preserve">. </w:t>
                        </w:r>
                        <w:r>
                          <w:rPr>
                            <w:rFonts w:ascii="Times New Roman" w:hAnsi="Times New Roman"/>
                            <w:sz w:val="24"/>
                            <w:szCs w:val="24"/>
                            <w:lang w:val="en-US"/>
                          </w:rPr>
                          <w:t>ru</w:t>
                        </w:r>
                        <w:r>
                          <w:rPr>
                            <w:rFonts w:ascii="Times New Roman" w:hAnsi="Times New Roman"/>
                            <w:sz w:val="24"/>
                            <w:szCs w:val="24"/>
                          </w:rPr>
                          <w:t xml:space="preserve"> </w:t>
                        </w:r>
                        <w:r>
                          <w:rPr>
                            <w:rFonts w:eastAsia="Times New Roman" w:cs="Times New Roman" w:ascii="Times New Roman" w:hAnsi="Times New Roman"/>
                            <w:sz w:val="24"/>
                            <w:szCs w:val="24"/>
                            <w:lang w:eastAsia="ru-RU"/>
                          </w:rPr>
                          <w:t>либо  по   почте   для   передачи Предложений  непосредственно в Комиссию (с пометкой «В Комиссию  по подготовке проекта правил землепользованию  и  застройки  Большекарайского   муниципального образования  по адресу: Саратовская область, Романовский район, с.Большой Карай ,  ул.Ленина.,  д. № 1 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я, поступившие в Комиссию после завершения  работ по подготовке проекта Правил, не рассматривают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иссия не дает ответы на поступившие Предло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иссия  вправе  вступать в переписку с заинтересованными лицами, направившими Предложения.</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3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before="0" w:after="200"/>
              <w:rPr>
                <w:rFonts w:eastAsia="" w:cs="Times New Roman" w:eastAsiaTheme="minorEastAsia"/>
                <w:lang w:eastAsia="ru-RU"/>
              </w:rPr>
            </w:pPr>
            <w:r>
              <w:rPr>
                <w:rFonts w:eastAsia="" w:cs="Times New Roman" w:eastAsiaTheme="minorEastAsia"/>
                <w:lang w:eastAsia="ru-RU"/>
              </w:rPr>
            </w:r>
          </w:p>
        </w:tc>
        <w:tc>
          <w:tcPr>
            <w:tcW w:w="5" w:type="dxa"/>
            <w:vMerge w:val="restart"/>
            <w:tcBorders/>
          </w:tcPr>
          <w:p>
            <w:pPr>
              <w:pStyle w:val="Normal"/>
              <w:widowControl w:val="false"/>
              <w:spacing w:before="0" w:after="200"/>
              <w:rPr>
                <w:rFonts w:eastAsia="" w:cs="Times New Roman" w:eastAsiaTheme="minorEastAsia"/>
                <w:lang w:eastAsia="ru-RU"/>
              </w:rPr>
            </w:pPr>
            <w:r>
              <w:rPr>
                <w:rFonts w:eastAsia="" w:cs="Times New Roman" w:eastAsiaTheme="minorEastAsia"/>
                <w:lang w:eastAsia="ru-RU"/>
              </w:rPr>
            </w:r>
          </w:p>
        </w:tc>
      </w:tr>
      <w:tr>
        <w:trPr>
          <w:trHeight w:val="285" w:hRule="atLeast"/>
        </w:trPr>
        <w:tc>
          <w:tcPr>
            <w:tcW w:w="9349" w:type="dxa"/>
            <w:vMerge w:val="continue"/>
            <w:tcBorders/>
            <w:vAlign w:val="center"/>
          </w:tcPr>
          <w:p>
            <w:pPr>
              <w:pStyle w:val="Normal"/>
              <w:widowControl w:val="false"/>
              <w:spacing w:lineRule="auto" w:line="240" w:before="0" w:after="0"/>
              <w:rPr>
                <w:rFonts w:eastAsia="" w:cs="Times New Roman" w:eastAsiaTheme="minorEastAsia"/>
                <w:lang w:eastAsia="ru-RU"/>
              </w:rPr>
            </w:pPr>
            <w:r>
              <w:rPr>
                <w:rFonts w:eastAsia="" w:cs="Times New Roman" w:eastAsiaTheme="minorEastAsia"/>
                <w:lang w:eastAsia="ru-RU"/>
              </w:rPr>
            </w:r>
          </w:p>
        </w:tc>
        <w:tc>
          <w:tcPr>
            <w:tcW w:w="5" w:type="dxa"/>
            <w:vMerge w:val="continue"/>
            <w:tcBorders/>
            <w:vAlign w:val="center"/>
          </w:tcPr>
          <w:p>
            <w:pPr>
              <w:pStyle w:val="Normal"/>
              <w:widowControl w:val="false"/>
              <w:spacing w:lineRule="auto" w:line="240" w:before="0" w:after="0"/>
              <w:rPr>
                <w:rFonts w:eastAsia="" w:cs="Times New Roman" w:eastAsiaTheme="minorEastAsia"/>
                <w:lang w:eastAsia="ru-RU"/>
              </w:rPr>
            </w:pPr>
            <w:r>
              <w:rPr>
                <w:rFonts w:eastAsia="" w:cs="Times New Roman" w:eastAsiaTheme="minorEastAsia"/>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Look w:val="04a0"/>
      </w:tblPr>
      <w:tblGrid>
        <w:gridCol w:w="6402"/>
        <w:gridCol w:w="2952"/>
      </w:tblGrid>
      <w:tr>
        <w:trPr>
          <w:trHeight w:val="600" w:hRule="atLeast"/>
        </w:trPr>
        <w:tc>
          <w:tcPr>
            <w:tcW w:w="6402"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drawing>
                <wp:inline distT="0" distB="0" distL="0" distR="0">
                  <wp:extent cx="2914650" cy="238125"/>
                  <wp:effectExtent l="0" t="0" r="0" b="0"/>
                  <wp:docPr id="2" name="Image2" descr="http://fed.mokrous.sarmo.ru/templates/sarline/images/copyrigh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fed.mokrous.sarmo.ru/templates/sarline/images/copyrights.png"/>
                          <pic:cNvPicPr>
                            <a:picLocks noChangeAspect="1" noChangeArrowheads="1"/>
                          </pic:cNvPicPr>
                        </pic:nvPicPr>
                        <pic:blipFill>
                          <a:blip r:embed="rId3"/>
                          <a:stretch>
                            <a:fillRect/>
                          </a:stretch>
                        </pic:blipFill>
                        <pic:spPr bwMode="auto">
                          <a:xfrm>
                            <a:off x="0" y="0"/>
                            <a:ext cx="2914650" cy="238125"/>
                          </a:xfrm>
                          <a:prstGeom prst="rect">
                            <a:avLst/>
                          </a:prstGeom>
                        </pic:spPr>
                      </pic:pic>
                    </a:graphicData>
                  </a:graphic>
                </wp:inline>
              </w:drawing>
            </w:r>
          </w:p>
        </w:tc>
        <w:tc>
          <w:tcPr>
            <w:tcW w:w="2952" w:type="dxa"/>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drawing>
                <wp:inline distT="0" distB="0" distL="0" distR="0">
                  <wp:extent cx="1323975" cy="228600"/>
                  <wp:effectExtent l="0" t="0" r="0" b="0"/>
                  <wp:docPr id="3" name="Рисунок 2" descr="http://fed.mokrous.sarmo.ru/templates/sarline/images/send_mail.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http://fed.mokrous.sarmo.ru/templates/sarline/images/send_mail.png">
                            <a:hlinkClick r:id="rId5"/>
                          </pic:cNvPr>
                          <pic:cNvPicPr>
                            <a:picLocks noChangeAspect="1" noChangeArrowheads="1"/>
                          </pic:cNvPicPr>
                        </pic:nvPicPr>
                        <pic:blipFill>
                          <a:blip r:embed="rId4"/>
                          <a:stretch>
                            <a:fillRect/>
                          </a:stretch>
                        </pic:blipFill>
                        <pic:spPr bwMode="auto">
                          <a:xfrm>
                            <a:off x="0" y="0"/>
                            <a:ext cx="1323975" cy="228600"/>
                          </a:xfrm>
                          <a:prstGeom prst="rect">
                            <a:avLst/>
                          </a:prstGeom>
                        </pic:spPr>
                      </pic:pic>
                    </a:graphicData>
                  </a:graphic>
                </wp:inline>
              </w:drawing>
            </w:r>
          </w:p>
        </w:tc>
      </w:tr>
    </w:tbl>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1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51a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4f0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651aca"/>
    <w:pPr>
      <w:spacing w:lineRule="auto" w:line="240" w:before="0" w:after="0"/>
    </w:pPr>
    <w:rPr>
      <w:rFonts w:ascii="Tahoma" w:hAnsi="Tahoma" w:cs="Tahoma"/>
      <w:sz w:val="16"/>
      <w:szCs w:val="16"/>
    </w:rPr>
  </w:style>
  <w:style w:type="paragraph" w:styleId="ListParagraph">
    <w:name w:val="List Paragraph"/>
    <w:basedOn w:val="Normal"/>
    <w:uiPriority w:val="34"/>
    <w:qFormat/>
    <w:rsid w:val="00651ac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in@it-sarat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198</Words>
  <Characters>23933</Characters>
  <CharactersWithSpaces>28075</CharactersWithSpaces>
  <Paragraphs>5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03:00Z</dcterms:created>
  <dc:creator>Архитектура</dc:creator>
  <dc:description/>
  <dc:language>en-US</dc:language>
  <cp:lastModifiedBy>Наталья Николаевна</cp:lastModifiedBy>
  <cp:lastPrinted>2005-01-01T03:01:00Z</cp:lastPrinted>
  <dcterms:modified xsi:type="dcterms:W3CDTF">2012-12-26T1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